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90" w:after="0"/>
        <w:ind w:left="5373" w:right="53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.C.</w:t>
      </w:r>
    </w:p>
    <w:p>
      <w:pPr>
        <w:pStyle w:val="Normal"/>
        <w:widowControl w:val="false"/>
        <w:autoSpaceDE w:val="false"/>
        <w:spacing w:lineRule="auto" w:line="264" w:before="29" w:after="0"/>
        <w:ind w:left="3427" w:right="34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ÇA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RI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AR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İN ÜNİV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İ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E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İ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ağlı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ü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ü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v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p</w:t>
      </w:r>
      <w:r>
        <w:rPr>
          <w:rFonts w:cs="Times New Roman" w:ascii="Times New Roman" w:hAnsi="Times New Roman"/>
          <w:b/>
          <w:bCs/>
          <w:sz w:val="24"/>
          <w:szCs w:val="24"/>
        </w:rPr>
        <w:t>o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a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aş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lığı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932" w:right="19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..………………..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>Ğ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U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KURUCU ÜYE LİSTESİ</w:t>
      </w:r>
    </w:p>
    <w:p>
      <w:pPr>
        <w:pStyle w:val="Normal"/>
        <w:widowControl w:val="false"/>
        <w:autoSpaceDE w:val="false"/>
        <w:spacing w:lineRule="exact" w:line="271" w:before="29" w:after="0"/>
        <w:ind w:left="158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44525</wp:posOffset>
                </wp:positionH>
                <wp:positionV relativeFrom="page">
                  <wp:posOffset>201295</wp:posOffset>
                </wp:positionV>
                <wp:extent cx="609600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9600" cy="609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93" t="-1493" r="-1493" b="-14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8pt;mso-wrap-distance-left:9.05pt;mso-wrap-distance-right:9.05pt;mso-wrap-distance-top:0pt;mso-wrap-distance-bottom:0pt;margin-top:15.85pt;mso-position-vertical-relative:page;margin-left:5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9600" cy="609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93" t="-1493" r="-1493" b="-14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94310</wp:posOffset>
                </wp:positionH>
                <wp:positionV relativeFrom="paragraph">
                  <wp:posOffset>-1270</wp:posOffset>
                </wp:positionV>
                <wp:extent cx="7111365" cy="61601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1365" cy="616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9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4"/>
                              <w:gridCol w:w="2694"/>
                              <w:gridCol w:w="1417"/>
                              <w:gridCol w:w="1843"/>
                              <w:gridCol w:w="2126"/>
                              <w:gridCol w:w="1985"/>
                            </w:tblGrid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1199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3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position w:val="-1"/>
                                      <w:sz w:val="24"/>
                                      <w:szCs w:val="24"/>
                                    </w:rPr>
                                    <w:t>YÖ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position w:val="-1"/>
                                      <w:sz w:val="24"/>
                                      <w:szCs w:val="24"/>
                                    </w:rPr>
                                    <w:t>E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position w:val="-1"/>
                                      <w:sz w:val="24"/>
                                      <w:szCs w:val="24"/>
                                    </w:rPr>
                                    <w:t>İ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position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position w:val="-1"/>
                                      <w:sz w:val="24"/>
                                      <w:szCs w:val="24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position w:val="-1"/>
                                      <w:sz w:val="24"/>
                                      <w:szCs w:val="24"/>
                                    </w:rPr>
                                    <w:t>U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position w:val="-1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position w:val="-1"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0"/>
                                      <w:szCs w:val="24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  <w:t>ö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4"/>
                                    </w:rPr>
                                    <w:t>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  <w:t xml:space="preserve">ı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  <w:t>oy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  <w:t>ı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  <w:t>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  <w:sz w:val="20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4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5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1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</w:rPr>
                                    <w:t>T.C. Kimlik N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5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</w:rPr>
                                    <w:t>M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3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sz w:val="20"/>
                                      <w:szCs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  <w:t>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0"/>
                                    </w:rPr>
                                    <w:t>BAŞKAN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0"/>
                                    </w:rPr>
                                    <w:t>BAŞK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14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0"/>
                                    </w:rPr>
                                    <w:t>RD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0"/>
                                    </w:rPr>
                                    <w:t>BAŞK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14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20"/>
                                    </w:rPr>
                                    <w:t>YRD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0"/>
                                    </w:rPr>
                                    <w:t>K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20"/>
                                    </w:rPr>
                                    <w:t>ER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1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0"/>
                                    </w:rPr>
                                    <w:t>S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0"/>
                                    </w:rPr>
                                    <w:t>MAN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1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0"/>
                                    </w:rPr>
                                    <w:t>YEDE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4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20"/>
                                    </w:rPr>
                                    <w:t>Ü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1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0"/>
                                    </w:rPr>
                                    <w:t>YEDE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4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20"/>
                                    </w:rPr>
                                    <w:t>Ü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1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4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20"/>
                                    </w:rPr>
                                    <w:t>ÜYE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1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4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20"/>
                                    </w:rPr>
                                    <w:t>ÜYE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1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4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20"/>
                                    </w:rPr>
                                    <w:t>ÜYE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exact"/>
                              </w:trPr>
                              <w:tc>
                                <w:tcPr>
                                  <w:tcW w:w="524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1" w:before="29" w:after="0"/>
                                    <w:ind w:left="15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position w:val="-1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position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position w:val="-1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position w:val="-1"/>
                                      <w:sz w:val="24"/>
                                      <w:szCs w:val="24"/>
                                    </w:rPr>
                                    <w:t>ET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position w:val="-1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position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position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position w:val="-1"/>
                                      <w:sz w:val="24"/>
                                      <w:szCs w:val="24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position w:val="-1"/>
                                      <w:sz w:val="24"/>
                                      <w:szCs w:val="24"/>
                                    </w:rPr>
                                    <w:t>U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position w:val="-1"/>
                                      <w:sz w:val="24"/>
                                      <w:szCs w:val="24"/>
                                    </w:rPr>
                                    <w:t>LU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1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0"/>
                                    </w:rPr>
                                    <w:t>ASİ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4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20"/>
                                    </w:rPr>
                                    <w:t>Ü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1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0"/>
                                    </w:rPr>
                                    <w:t>ASİ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4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20"/>
                                    </w:rPr>
                                    <w:t>Ü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1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10" w:before="1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0"/>
                                    </w:rPr>
                                    <w:t>ASİ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4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20"/>
                                    </w:rPr>
                                    <w:t>Ü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1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4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4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4"/>
                                      <w:szCs w:val="20"/>
                                    </w:rPr>
                                    <w:t>ÜYE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95pt;height:485.05pt;mso-wrap-distance-left:9.05pt;mso-wrap-distance-right:9.05pt;mso-wrap-distance-top:0pt;mso-wrap-distance-bottom:0pt;margin-top:-0.1pt;mso-position-vertical-relative:text;margin-left:15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19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4"/>
                        <w:gridCol w:w="2694"/>
                        <w:gridCol w:w="1417"/>
                        <w:gridCol w:w="1843"/>
                        <w:gridCol w:w="2126"/>
                        <w:gridCol w:w="1985"/>
                      </w:tblGrid>
                      <w:tr>
                        <w:trPr>
                          <w:trHeight w:val="420" w:hRule="exact"/>
                        </w:trPr>
                        <w:tc>
                          <w:tcPr>
                            <w:tcW w:w="11199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3" w:after="0"/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position w:val="-1"/>
                                <w:sz w:val="24"/>
                                <w:szCs w:val="24"/>
                              </w:rPr>
                              <w:t>YÖ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position w:val="-1"/>
                                <w:sz w:val="24"/>
                                <w:szCs w:val="24"/>
                              </w:rPr>
                              <w:t>E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position w:val="-1"/>
                                <w:sz w:val="24"/>
                                <w:szCs w:val="24"/>
                              </w:rPr>
                              <w:t>İ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position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position w:val="-1"/>
                                <w:sz w:val="24"/>
                                <w:szCs w:val="24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position w:val="-1"/>
                                <w:sz w:val="24"/>
                                <w:szCs w:val="24"/>
                              </w:rPr>
                              <w:t>UR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position w:val="-1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position w:val="-1"/>
                                <w:sz w:val="24"/>
                                <w:szCs w:val="24"/>
                              </w:rPr>
                              <w:t>U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0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4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4"/>
                              </w:rPr>
                              <w:t>r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4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4"/>
                              </w:rPr>
                              <w:t xml:space="preserve">ı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4"/>
                              </w:rPr>
                              <w:t>oy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4"/>
                              </w:rPr>
                              <w:t>ı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4"/>
                              </w:rPr>
                              <w:t>İ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0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4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5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1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</w:rPr>
                              <w:t>T.C. Kimlik No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5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>M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3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20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4"/>
                              </w:rPr>
                              <w:t>on</w:t>
                            </w:r>
                          </w:p>
                        </w:tc>
                      </w:tr>
                      <w:tr>
                        <w:trPr>
                          <w:trHeight w:val="506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0"/>
                              </w:rPr>
                              <w:t>BAŞKAN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0"/>
                              </w:rPr>
                              <w:t>BAŞKA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4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0"/>
                              </w:rPr>
                              <w:t>RD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0"/>
                              </w:rPr>
                              <w:t>BAŞKA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4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20"/>
                              </w:rPr>
                              <w:t>YRD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0"/>
                              </w:rPr>
                              <w:t>K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20"/>
                              </w:rPr>
                              <w:t>ER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1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0"/>
                              </w:rPr>
                              <w:t>S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0"/>
                              </w:rPr>
                              <w:t>MAN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1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0"/>
                              </w:rPr>
                              <w:t>YEDE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4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20"/>
                              </w:rPr>
                              <w:t>ÜY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1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0"/>
                              </w:rPr>
                              <w:t>YEDE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4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20"/>
                              </w:rPr>
                              <w:t>ÜY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1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4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20"/>
                              </w:rPr>
                              <w:t>ÜYE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1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4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20"/>
                              </w:rPr>
                              <w:t>ÜYE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1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4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20"/>
                              </w:rPr>
                              <w:t>ÜYE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exact"/>
                        </w:trPr>
                        <w:tc>
                          <w:tcPr>
                            <w:tcW w:w="524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29" w:after="0"/>
                              <w:ind w:left="15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position w:val="-1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position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position w:val="-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position w:val="-1"/>
                                <w:sz w:val="24"/>
                                <w:szCs w:val="24"/>
                              </w:rPr>
                              <w:t>ETL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position w:val="-1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position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position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position w:val="-1"/>
                                <w:sz w:val="24"/>
                                <w:szCs w:val="24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position w:val="-1"/>
                                <w:sz w:val="24"/>
                                <w:szCs w:val="24"/>
                              </w:rPr>
                              <w:t>UR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position w:val="-1"/>
                                <w:sz w:val="24"/>
                                <w:szCs w:val="24"/>
                              </w:rPr>
                              <w:t>L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1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0"/>
                              </w:rPr>
                              <w:t>ASİ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4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20"/>
                              </w:rPr>
                              <w:t>ÜY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1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0"/>
                              </w:rPr>
                              <w:t>ASİ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4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20"/>
                              </w:rPr>
                              <w:t>ÜY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1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1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0"/>
                              </w:rPr>
                              <w:t>ASİ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4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20"/>
                              </w:rPr>
                              <w:t>ÜY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1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4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4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4"/>
                                <w:szCs w:val="20"/>
                              </w:rPr>
                              <w:t>ÜYE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0" w:before="1" w:after="0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2127" w:firstLine="384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4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4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597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AN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Ş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N K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Ş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/ İ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/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ELE</w:t>
      </w:r>
      <w:r>
        <w:rPr>
          <w:rFonts w:cs="Times New Roman" w:ascii="Times New Roman" w:hAnsi="Times New Roman"/>
          <w:b/>
          <w:bCs/>
          <w:sz w:val="24"/>
          <w:szCs w:val="24"/>
        </w:rPr>
        <w:t>FON</w:t>
      </w:r>
    </w:p>
    <w:sectPr>
      <w:type w:val="nextPage"/>
      <w:pgSz w:w="11920" w:h="16838"/>
      <w:pgMar w:left="200" w:right="440" w:gutter="0" w:header="0" w:top="2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2:53:00Z</dcterms:created>
  <dc:creator>BURAK_PC</dc:creator>
  <dc:description>Document was created by {applicationname}, version: {version}</dc:description>
  <cp:keywords/>
  <dc:language>en-US</dc:language>
  <cp:lastModifiedBy>Burak</cp:lastModifiedBy>
  <cp:lastPrinted>2018-10-19T14:55:00Z</cp:lastPrinted>
  <dcterms:modified xsi:type="dcterms:W3CDTF">2018-10-19T13:33:00Z</dcterms:modified>
  <cp:revision>6</cp:revision>
  <dc:subject/>
  <dc:title/>
</cp:coreProperties>
</file>